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7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Об утверждении требований к закупаемым  администрацией муниципального образования «Красноярское сельское поселение», подведомственными ей казенными и бюджетными учреждениями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 предельных цен товаров, работ, услуг)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 закона 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администрации муниципального образования «Красноярское сельское поселение» от 09 декабря 2015 г. № 159  «Об утверждении 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оложением «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 требования к закупаемым  администрацией муниципального образования «Красноярское сельское поселение», подведомственными ей казенными и бюджетными учреждениями отдельным видам товаров, работ, услуг (в том числе  предельных цен товаров, работ, услуг) в форме ведомственного перечня отдельных видов товаров, работ, услуг, в отношении которых устанавливаются потребительские  свойства (в том числе  характеристики качества) и иные характеристики, имеющие влияние на цену отдельных видов товаров, работ, услуг, согласно прилож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ункта 1 настоящего постановления  возложить на ведущего специалиста-главного бухгалтера администрации муниципального образования «Красноярское сельское поселение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Л.М. Скв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09 февраля  2017г. №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805"/>
        <w:gridCol w:w="995"/>
        <w:gridCol w:w="1980"/>
        <w:gridCol w:w="1620"/>
        <w:gridCol w:w="2065"/>
        <w:gridCol w:w="1535"/>
        <w:gridCol w:w="1440"/>
        <w:gridCol w:w="17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редельные цены) установленные администрацией МО «Красноярское сельское поселение»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 заказчи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требования к потребительским свойствам (в том числе  качеству) и иным характеристикам, утвержденный администрацией МО «Красноярское сельское посел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-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N, IP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4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ный </w:t>
            </w:r>
            <w:r>
              <w:rPr>
                <w:sz w:val="20"/>
                <w:szCs w:val="20"/>
              </w:rPr>
              <w:t xml:space="preserve"> 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бол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FT 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mo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2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т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-Fi, Bluetooth, доступ в интернет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oid 5.X, 6.</w:t>
            </w:r>
            <w:r>
              <w:rPr>
                <w:sz w:val="20"/>
                <w:szCs w:val="20"/>
                <w:lang w:val="en-US"/>
              </w:rPr>
              <w:t>X, 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5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 рабочие стан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истемный блок и мони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 мони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о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-ный </w:t>
            </w:r>
            <w:r>
              <w:rPr>
                <w:sz w:val="20"/>
                <w:szCs w:val="20"/>
              </w:rPr>
              <w:t>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6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стройства ввода/вывода данных содержащие (не содержащие)  в одном корпусе запоминающие устройства Пояснения по товару: принтеры, сканеры, многофункциональные устройства (МФУ)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 в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30 страниц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 (МФ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сканирования 1200x12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Черно-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(или) 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стр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20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ппаратура передающая для радиосвязи, радиовещания и телевидения. Пояснения по товару: телефоны мобильные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SM 900/1800/1900 UMTS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/Глон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1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Для всех категорий должности муниципальной служ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и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и старшая группы 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offis</dc:creator>
  <dc:description/>
  <cp:keywords/>
  <dc:language>en-US</dc:language>
  <cp:lastModifiedBy>Admin</cp:lastModifiedBy>
  <cp:lastPrinted>2017-02-09T16:45:00Z</cp:lastPrinted>
  <dcterms:modified xsi:type="dcterms:W3CDTF">2017-02-09T12:50:00Z</dcterms:modified>
  <cp:revision>18</cp:revision>
  <dc:subject/>
  <dc:title>                       Республика Марий Эл                                            Марий Эл Республик </dc:title>
</cp:coreProperties>
</file>